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TAP 9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eparatory Exercises</w:t>
      </w:r>
      <w:r>
        <w:rPr>
          <w:rFonts w:cs="Comic Sans MS" w:ascii="Comic Sans MS" w:hAnsi="Comic Sans MS"/>
        </w:rPr>
        <w:tab/>
        <w:tab/>
        <w:t>Bars</w:t>
        <w:tab/>
        <w:tab/>
        <w:t>Sp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a. Sweet Gingerbread Man</w:t>
        <w:tab/>
        <w:t>2 + 16</w:t>
        <w:tab/>
        <w:tab/>
        <w:t>125</w:t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  <w:tab/>
        <w:t>b. A Spoonful of Sugar (6/8)</w:t>
        <w:tab/>
        <w:t>2 + 8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arre Exerci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a: Naughty</w:t>
        <w:tab/>
        <w:tab/>
        <w:tab/>
        <w:tab/>
        <w:t>2 + 16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b. Standing on the Corner</w:t>
        <w:tab/>
        <w:tab/>
        <w:t>2 + 8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c. He’s a Tramp</w:t>
        <w:tab/>
        <w:tab/>
        <w:tab/>
        <w:t>2 + 16</w:t>
        <w:tab/>
        <w:tab/>
        <w:t>1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d. Easy Street</w:t>
        <w:tab/>
        <w:tab/>
        <w:tab/>
        <w:t>2 + 8</w:t>
        <w:tab/>
        <w:tab/>
        <w:t xml:space="preserve">105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e. Food Glorious Food (in 2)</w:t>
        <w:tab/>
        <w:t>2 + 16</w:t>
        <w:tab/>
        <w:tab/>
        <w:t>13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rm Mov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No Two People</w:t>
        <w:tab/>
        <w:tab/>
        <w:tab/>
        <w:t>2 + 8</w:t>
        <w:tab/>
        <w:tab/>
        <w:t>9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  <w:tab/>
        <w:t>a. Consider Yourself (6/8)</w:t>
        <w:tab/>
        <w:t>2 + 16</w:t>
        <w:tab/>
        <w:tab/>
        <w:t>1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/>
      </w:pPr>
      <w:r>
        <w:rPr>
          <w:rFonts w:cs="Comic Sans MS" w:ascii="Comic Sans MS" w:hAnsi="Comic Sans MS"/>
        </w:rPr>
        <w:t>10</w:t>
        <w:tab/>
        <w:t>a. In a world of my own</w:t>
        <w:tab/>
        <w:tab/>
        <w:t>2 + 16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  <w:tab/>
        <w:t>b. How d’ye do (6/8)</w:t>
        <w:tab/>
        <w:tab/>
        <w:t>2 + 16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  <w:tab/>
        <w:t>c. Put on a Happy Face</w:t>
        <w:tab/>
        <w:tab/>
        <w:t>2 + 16</w:t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  <w:tab/>
        <w:t>d. High Hopes</w:t>
        <w:tab/>
        <w:tab/>
        <w:tab/>
        <w:t>2 + 16</w:t>
        <w:tab/>
        <w:tab/>
        <w:t>1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  <w:tab/>
        <w:t>e. Bring Me Sunshine</w:t>
        <w:tab/>
        <w:tab/>
        <w:t>2 + 16</w:t>
        <w:tab/>
        <w:tab/>
        <w:t>16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Time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  <w:tab/>
        <w:t>a. Fortuosity</w:t>
        <w:tab/>
        <w:tab/>
        <w:tab/>
        <w:tab/>
        <w:t>2 + 32</w:t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  <w:tab/>
        <w:t>b. Fortuosity</w:t>
        <w:tab/>
        <w:tab/>
        <w:tab/>
        <w:t>2 + 32</w:t>
        <w:tab/>
        <w:tab/>
        <w:t>17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Suggested D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</w:t>
        <w:tab/>
        <w:t xml:space="preserve">Keep Young and Beautiful </w:t>
        <w:tab/>
        <w:t>2 + 32</w:t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</w:t>
        <w:tab/>
        <w:t>I’d Like to Teach the World</w:t>
        <w:tab/>
        <w:t>2 + 32</w:t>
        <w:tab/>
        <w:tab/>
        <w:t>1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</w:t>
        <w:tab/>
        <w:t>Kids</w:t>
        <w:tab/>
        <w:tab/>
        <w:tab/>
        <w:tab/>
        <w:tab/>
        <w:t>2 + 32</w:t>
        <w:tab/>
        <w:tab/>
        <w:t>155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ow</w:t>
      </w:r>
    </w:p>
    <w:p>
      <w:pPr>
        <w:pStyle w:val="Normal"/>
        <w:rPr/>
      </w:pPr>
      <w:r>
        <w:rPr>
          <w:rFonts w:cs="Comic Sans MS" w:ascii="Comic Sans MS" w:hAnsi="Comic Sans MS"/>
        </w:rPr>
        <w:t>20</w:t>
        <w:tab/>
        <w:t>Swinging on a Star</w:t>
        <w:tab/>
        <w:tab/>
        <w:tab/>
        <w:t>2 + 4</w:t>
        <w:tab/>
        <w:tab/>
        <w:t>1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eparatory Exerc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</w:t>
        <w:tab/>
        <w:t>a. Up a Lazy River</w:t>
        <w:tab/>
        <w:tab/>
        <w:tab/>
        <w:t>2 + 8</w:t>
        <w:tab/>
        <w:tab/>
        <w:t>8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arre Exerci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</w:t>
        <w:tab/>
        <w:t>a. Born to Entertain</w:t>
        <w:tab/>
        <w:tab/>
        <w:t>2 + 16</w:t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</w:t>
        <w:tab/>
        <w:t>b. Firefly</w:t>
        <w:tab/>
        <w:tab/>
        <w:tab/>
        <w:tab/>
        <w:t>2 + 8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  <w:tab/>
        <w:t>c. Nice work</w:t>
        <w:tab/>
        <w:tab/>
        <w:tab/>
        <w:tab/>
        <w:t>2 + 8</w:t>
        <w:tab/>
        <w:tab/>
        <w:t>10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rm Mov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a. Miss Celie’s Blues</w:t>
        <w:tab/>
        <w:tab/>
        <w:t>2 + 8</w:t>
        <w:tab/>
        <w:tab/>
        <w:t>7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</w:t>
        <w:tab/>
        <w:t>a. Expressing Yourself</w:t>
        <w:tab/>
        <w:tab/>
        <w:t>2 + 16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</w:t>
        <w:tab/>
        <w:t>a. Show Off</w:t>
        <w:tab/>
        <w:tab/>
        <w:tab/>
        <w:tab/>
        <w:t>2 + 16</w:t>
        <w:tab/>
        <w:tab/>
        <w:t>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  <w:tab/>
        <w:t>b. Main Street USA</w:t>
        <w:tab/>
        <w:tab/>
        <w:t>2 + 16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>c. Minnie the Moocher</w:t>
        <w:tab/>
        <w:tab/>
        <w:t>2 + 16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</w:t>
        <w:tab/>
        <w:t>d. One Note Samba (Bossa)</w:t>
        <w:tab/>
        <w:t>2 + 16</w:t>
        <w:tab/>
        <w:tab/>
        <w:t>15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Time Steps</w:t>
      </w:r>
    </w:p>
    <w:p>
      <w:pPr>
        <w:pStyle w:val="Normal"/>
        <w:rPr/>
      </w:pPr>
      <w:r>
        <w:rPr>
          <w:rFonts w:cs="Comic Sans MS" w:ascii="Comic Sans MS" w:hAnsi="Comic Sans MS"/>
        </w:rPr>
        <w:t>31</w:t>
        <w:tab/>
        <w:t>a. Bewitched</w:t>
        <w:tab/>
        <w:tab/>
        <w:tab/>
        <w:tab/>
        <w:t>2 + 32</w:t>
        <w:tab/>
        <w:tab/>
        <w:t>150</w:t>
      </w:r>
    </w:p>
    <w:p>
      <w:pPr>
        <w:pStyle w:val="Normal"/>
        <w:rPr/>
      </w:pPr>
      <w:r>
        <w:rPr>
          <w:rFonts w:cs="Comic Sans MS" w:ascii="Comic Sans MS" w:hAnsi="Comic Sans MS"/>
        </w:rPr>
        <w:t>32</w:t>
        <w:tab/>
        <w:t>a. Bewitched</w:t>
        <w:tab/>
        <w:tab/>
        <w:tab/>
        <w:tab/>
        <w:t>2 + 32</w:t>
        <w:tab/>
        <w:tab/>
        <w:t>16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malgamations</w:t>
      </w:r>
    </w:p>
    <w:p>
      <w:pPr>
        <w:pStyle w:val="Normal"/>
        <w:rPr/>
      </w:pPr>
      <w:r>
        <w:rPr>
          <w:rFonts w:cs="Comic Sans MS" w:ascii="Comic Sans MS" w:hAnsi="Comic Sans MS"/>
        </w:rPr>
        <w:t>33</w:t>
        <w:tab/>
        <w:t xml:space="preserve">a. Hernando’s Hideaway (tango) </w:t>
        <w:tab/>
        <w:t>2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</w:t>
        <w:tab/>
        <w:t>b. Alright Okay You Win</w:t>
        <w:tab/>
        <w:tab/>
        <w:t>2 + 16</w:t>
        <w:tab/>
        <w:tab/>
        <w:t xml:space="preserve">125 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uggested D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</w:t>
        <w:tab/>
        <w:t>I Wanna be a Dancin’ Man</w:t>
        <w:tab/>
        <w:tab/>
        <w:t>2 + 32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</w:t>
        <w:tab/>
        <w:t>Trudie</w:t>
        <w:tab/>
        <w:tab/>
        <w:tab/>
        <w:tab/>
        <w:t>2 + 32</w:t>
        <w:tab/>
        <w:tab/>
        <w:t>1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</w:t>
        <w:tab/>
        <w:t>Oh Babe</w:t>
        <w:tab/>
        <w:tab/>
        <w:tab/>
        <w:tab/>
        <w:t>2 + 32</w:t>
        <w:tab/>
        <w:tab/>
        <w:t>16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</w:t>
        <w:tab/>
        <w:t>Born to Entertain</w:t>
        <w:tab/>
        <w:tab/>
        <w:tab/>
        <w:t>2 + 4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49:00Z</dcterms:created>
  <dc:creator>Guy Dearden</dc:creator>
  <dc:description/>
  <cp:keywords/>
  <dc:language>en-US</dc:language>
  <cp:lastModifiedBy>Guy Dearden</cp:lastModifiedBy>
  <cp:lastPrinted>2009-10-07T15:57:00Z</cp:lastPrinted>
  <dcterms:modified xsi:type="dcterms:W3CDTF">2010-10-04T20:40:00Z</dcterms:modified>
  <cp:revision>12</cp:revision>
  <dc:subject/>
  <dc:title>CLASS TAP 8</dc:title>
</cp:coreProperties>
</file>